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- Shareware Atari 520ST C compiler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7 - 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the shareware C compiler I'v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It contains updates to the compiler, assembler,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routines.  It also contains a UN*X-style "make" program (mk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ool to help figure out crashes (bug.c).  Read the source fo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mk and bug.  To save space, I've only inclu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aries and tools.  Use the compiler to buil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lib.a 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gem.a ge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m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-o mk.ttp ttp.s yc.out -l 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-o bug.ttp ttp.s yc.out -l 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wo bugs in the "register" storage class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update (version 1.1) had register variable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will not work.  If you wish to continue to use 1.1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1.2) you must delete the storage class "register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in gem.c and lib.c and recompile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d just downloading the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original README.DOC included with the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with recent changes.  If you need the distribution disk,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 at the address listed below.  (Judged by the previous resp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== freeware and hardly anyone writes to say thanks.  That's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're all having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Cole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Bank, NJ 0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limited shareware C compiler for your use a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a number of directories on this disk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.ttp</w:t>
        <w:tab/>
        <w:t>- translates C code to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ttp</w:t>
        <w:tab/>
        <w:t>- translates intermediate code to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.ttp</w:t>
        <w:tab/>
        <w:t>- hex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ttp</w:t>
        <w:tab/>
        <w:t>- file concaten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.ttp</w:t>
        <w:tab/>
        <w:t>- utility to search for a str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ttp    - displays (sets)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.ttp</w:t>
        <w:tab/>
        <w:t xml:space="preserve">- public domain microEmac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.ttp</w:t>
        <w:tab/>
        <w:t>- simple UN*X style "mak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ttp</w:t>
        <w:tab/>
        <w:t>- answers the question "where did it cr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.s</w:t>
        <w:tab/>
        <w:t>- startup intermediate code for .PR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p.s</w:t>
        <w:tab/>
        <w:t>- startup intermediate code for .T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a</w:t>
        <w:tab/>
        <w:t>- library used to create .T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a</w:t>
        <w:tab/>
        <w:t>- library used to create .PR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c</w:t>
        <w:tab/>
        <w:t>- c code for 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c       - c code for g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.h</w:t>
        <w:tab/>
        <w:t>- standard i/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mp.h</w:t>
        <w:tab/>
        <w:t>- header for setjmp/longj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h</w:t>
        <w:tab/>
        <w:t>- header for GEM A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c</w:t>
        <w:tab/>
        <w:t>- source for a simpl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c</w:t>
        <w:tab/>
        <w:t>- source the file concaten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.c</w:t>
        <w:tab/>
        <w:t>- source for the string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.c        - source for the hex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.c</w:t>
        <w:tab/>
        <w:t>- source for the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c</w:t>
        <w:tab/>
        <w:t>- source for the bug f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the following files 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209.acc</w:t>
        <w:tab/>
        <w:t>- public domain ramdi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tos</w:t>
        <w:tab/>
        <w:t>- public domain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.bat</w:t>
        <w:tab/>
        <w:t>- copy tools into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doc</w:t>
        <w:tab/>
        <w:t>- documentation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.doc</w:t>
        <w:tab/>
        <w:t>- documentation on the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(cc.ttp) is preprocessor, parser, and code generator all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program.  Please refer to the "C Programming Language" by K&amp;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s the following features, limitations, and shortco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 names can b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"trap" generator "trap(NUM, arg1, arg2,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itialization should be done carefully.  No typ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 between the initializing value and the typ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itialized.  This is crude but it works.  Accepted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(long or short) constant expressions, strings,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variables can be initialized with any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specifiers: float dou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e compiler is ascii text and each line map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ruction.  This intermediate code is as terse as I can make i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disk space) but is still readable (by me at least).  (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is to make things easier for an optimizer). 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always placed in a file called "yc.out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are displayed on the screen.  If "-o filename"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utput will be placed in the specified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(as.ttp) reads the intermediate code in a single p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everything in memory before generating the file "ya.ou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size limit of the program to be compiled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available memory.  The "ya.out" file should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ard extensions (.TTP, .PRG, .TOS) before execut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f the assembler should always list a start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(see ttp.s or prg.s) then the intermediate files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-L" followed by any libraries.  Any errors encou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erminates assembly.  A "-m" argument to the 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symbol table (standard Atari format) 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-o filename" argument will place the output in the specified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YA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is simply intermediate code, but is handled different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han regular intermediate code.  Intermediate cod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"-L") are read and processed directly; all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re accepted without question.  A library is read withou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symbol is found that is needed but not defined.  From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library is read and processed until the next symbo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symbol, the "needed but not defined" test is appli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or scanning continu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nclude TOS, VDI, and AES routines taken from the Abacu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document the library routines later.  I have also includ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dio.h&gt; routines.  I have included the source for lib.a and gem.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c and gem.c).  A lot of library routines you would expect to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d for that I apologize.  I have recently added scanf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, and a real malloc/realloc/free memory allocator package to 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.TTP programs is straightforward and better tested than .PRG (G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ion.  In a .TTP process, the main function is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 argv) int argc; 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of input and output using &gt;outfile, &gt;&gt;appendfile, or &lt;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is handled by a startup routine lin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rogram.  Reads and writes to the screen are built to map '\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"\n\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GEM programs (.PRG) is not completely debugged.  The GEM.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cludes all the VDI and AES functions in the Abacu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s not been extensively tested.  The VDI routines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routines, form_alert, and evnt_multi of AES are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mbling block right now is adequa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me to build a (working) Resource Construction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ive you an example of how I use these tools.  I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ing disk from the distribution disk which contai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rmally use when compiling (as.ttp, cc.ttp, the libraries, star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many tools as can fit in the ramdisk).  I use Moshe Braner's AU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date and copies stuff to ramdisk very quickly.  M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hen the date is accurate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insert a working disk (I only have a single flopp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icroEmacs (ue.ttp) to create or edit C programs.  The MK.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rules that enable it to build .TTP or .PRG program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 source files without any makefile need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 grep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the program grep.c and create an executable called grep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 program is contained in a number of files, I norm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MK.TTP can use.  Intermediate files are created from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built-in rule in MK.TTP) and finally the object is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try in the makefile.  For example, say I have a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four files: main.c, io.c, calc.c, and display.c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would do the trick (without the indent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kefile for a (mythical)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main.s io.s calc.s display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ttp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as.ttp d:ttp.s $(OBJ) -L d: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.c main.c display.c: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, I can build the spreadsheet after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 ss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that need to be compiled will be compiled. 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then the objects will be linked together to for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MK.TTP is included on this disk (SRC\MK.C), so tak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more information on how it works.  If you insist on doing th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FILE.C into intermediate code, which is found in YC.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You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:ttp.s yc.out -L d: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nd link the startup file TTP.S, the compiler output YC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LIB.A.  For GEM programs, you can replace TTP.S with PRG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GEM.A after the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my 520ST in April 1986.  Almost all the software I have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.  I have supported the shareware idea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like to see it happen for myself.  If you like what you fi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along with your name and address.  I'd lik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to discuss bugs, enhancements, and hints.  There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o with this in the future.  Many of the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fix, and I really do need a Resource Construction Set (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gure out how to make object trees that work!)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It is not for sale by anyone, and I reserve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wnership.  Feel free to pass it on to other ST owner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he whole disk, including this "readme" file.  I welcom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;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Colem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Bank, NJ 0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